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10 лет публичного сервитута на земельные участки с кадастровыми номерами 50:28:0000000:53383, 50:28:0000000:54025, расположенные в д.Позднов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системы газоснабжения – «распределительный газопровод среднего давления, высокого давления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05T12:59:00Z</cp:lastPrinted>
  <dcterms:modified xsi:type="dcterms:W3CDTF">2022-12-05T09:59:00Z</dcterms:modified>
  <cp:revision>37</cp:revision>
  <dc:subject/>
  <dc:title/>
</cp:coreProperties>
</file>